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ΑΙΤΗΣΗ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ΣΥΜΜΕΤΟΧΗΣ ΣΤΗ ΔΙΑΔΙΚΑΣΙΑ </w:t>
      </w:r>
      <w:r>
        <w:rPr>
          <w:rFonts w:cs="Arial"/>
          <w:b/>
          <w:sz w:val="24"/>
          <w:szCs w:val="24"/>
          <w:u w:val="single"/>
        </w:rPr>
        <w:t xml:space="preserve">ΕΚΠΑΙΔΕΥΣΗΣ </w:t>
      </w:r>
      <w:r>
        <w:rPr>
          <w:rFonts w:cs="Arial"/>
          <w:b/>
          <w:sz w:val="24"/>
          <w:szCs w:val="24"/>
        </w:rPr>
        <w:t xml:space="preserve">ΔΕΙΓΜΑΤΟΛΗΠΤΩΝ ΕΛΕΓΧΟΥ ΝΤΟΠΙΝΓΚ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ρος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ΤΟΝ ΕΘΝΙΚΟ ΟΡΓΑΝΙΣΜΟ ΚΑΤΑΠΟΛΕΜΗΣΗΣ ΝΤΟΠΙΝΓΚ (Ε.Ο.ΚΑ.Ν)                                                    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ΜΕΡΟΜΗΝΙΑ: ….. / ……. / 2021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ΝΟΜΑ:_____________________________ ΕΠΩΝΥΜΟ: 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ΝΟΜΑ ΠΑΤΕΡΑ _____________________ ΟΝΟΜΑ ΜΗΤΕΡΑΣ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ΗΜΕΡΟΜΗΝΙΑ ΓΕΝΝΗΣΗΣ (ΗH/MΜ/EΕ):_ _ / _ _ / _ _ _ _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ΑΓΓΕΛΜΑ: 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ΔΙΕΥΘΥΝΣΗ ΚΑΤΟΙΚΙΑΣ _________________________  ΠΟΛΗ: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Τ.Κ.:_________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ΗΛ. ΟΙΚΙΑΣ: _ _ _ _ _ _ _  ΤΗΛ. ΕΡΓΑΣΙΑΣ: _ _ _ _ _ _ _ _ _ _  ΦΑΞ: _ _ _ _ _ _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ΚΙΝΗΤΟ: __ _ _ _ _ _ _ _ _ _ e-mail: _ _ _ _ _ _ _ _ _ _ _ _ _ _ _ _ 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ΥΠΟΒΑΛΛΩ ΑΙΤΗΜΑ ΝΑ ΕΚΠΑΙΔΕΥΤΩ ΩΣ ΔΕΙΓΜΑΤΟΛΗΠΤΗΣ Ε.Ο.ΚΑ.Ν με ΡΟΛΟ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ΙΑΤΡΟΣ ΕΛΕΓΧΟΥ ΝΤΟΠΙΝΓΚ _ _ _ _ _ </w:t>
        <w:tab/>
        <w:t xml:space="preserve">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ΥΠΕΥΘΥΝΟΣ/ΒΟΗΘΟΣ ΕΛΕΓΧΟΥ ΝΤΟΠΙΝΓΚ. ΥΕΝ________ΒΕΝ_________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ημειώστε με ΝΑΙ το αντίστοιχο πεδίο (ανάλογα με το εάν είστε ιατρός ή όχι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ΑΣΙΚΟ ΠΤΥΧΙΟ: ΑΕΙ__________                   ΤΕΙ____________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ΙΔΡΥΜΑ/ΣΧΟΛΗ: __________________ ΤΜΗΜΑ: 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ΜΕΤΑΠΤΥΧΙΑΚΕΣ ΣΠΟΥΔΕΣ: ΝΑΙ______ ΟΧΙ______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ΝΤΙΚΕΙΜΕΝΟ: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ΙΔΡΥΜΑ/ΣΧΟΛΗ:__________________________________________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ΞΕΝΕΣ ΓΛΩΣΣΕΣ (ΠΙΣΤΟΠΟΙΗΜΕΝΟ ΕΠΙΠΕΔΟ)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ΑΓΓΛΙΚΑ: ΝΑΙ / ΟΧΙ</w:t>
        <w:tab/>
        <w:t xml:space="preserve">                </w:t>
        <w:tab/>
        <w:t>ΕΠΙΠΕΔΟ: 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ΓΑΛΛΙΚΑ: ΝΑΙ / ΟΧΙ </w:t>
        <w:tab/>
        <w:t xml:space="preserve">            ΕΠΙΠΕΔΟ: 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ΓΕΡΜΑΝΙΚΑ: ΝΑΙ / ΟΧΙ           ΕΠΙΠΕΔΟ: 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ΙΣΠΑΝΙΚΑ: ΝΑΙ / ΟΧΙ</w:t>
        <w:tab/>
        <w:t xml:space="preserve">           ΕΠΙΠΕΔΟ: 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ΑΛΛΕΣ: …………………………     ΕΠΙΠΕΔΟ: ….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ΑΛΛΕΣ: …………………………     ΕΠΙΠΕΔΟ: ….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ΠΑΓΓΕΛΜΑΤΙΚΗ ΔΡΑΣΤΗΡΙΟΤΗΤΑ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Δελτίο αθλητικής ιδιότητας κατά την τελευταία τριετία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ΝΑΙ _____ </w:t>
        <w:tab/>
        <w:t>ΟΧΙ 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άν ναι, Σωματείο/ Άθλημα/Αγώνισμα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2. Έχετε διατελέσει μέλος Δ.Σ. ή Επιτροπών ή εκπρόσωπος ή μέλος ή εργαζόμενος αθλητικού σωματείου ή αθλητικής ένωσης ή αθλητικής ομοσπονδίας ή επαγγελματικού συνδέσμου κατά την τελευταία τριετία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ΝΑΙ _____  </w:t>
        <w:tab/>
        <w:t>ΟΧΙ _____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Εάν ΝΑΙ, δώστε λεπτομέρειες (Σωματείο κλπ, άθλημα, ρόλος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 Έχετε μπλοκ Αποδείξεων Παροχής Υπηρεσιών (ΑΠΥ)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ΑΙ _____</w:t>
        <w:tab/>
        <w:t xml:space="preserve">          ΟΧΙ 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6803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6:00Z</dcterms:created>
  <dc:creator>EOPYY-User</dc:creator>
  <dc:description/>
  <cp:keywords/>
  <dc:language>en-US</dc:language>
  <cp:lastModifiedBy>user</cp:lastModifiedBy>
  <dcterms:modified xsi:type="dcterms:W3CDTF">2021-12-0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